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Niespodzianki dla rodzic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cs="MyriadPro-Regular;Calibri" w:ascii="MyriadPro-Regular;Calibri" w:hAnsi="MyriadPro-Regular;Calibri"/>
          <w:sz w:val="32"/>
          <w:szCs w:val="32"/>
        </w:rPr>
        <w:t xml:space="preserve">Wysłuchaj wiersza Krystyny Datkun-Czerniak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Szczęści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Szczęście to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uśmiech taty i mamy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spadające z drzew kasztany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zimne lody w gorący czas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udany rysunek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i gdy ktoś pochwali nas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Szczęście to wszystko, co jest dokoła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ludzie, drzewa, przedszkole i szkoł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Szczęście mam – gdy nie jestem sam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Szczęście, że jestem tu – na ziemi,</w:t>
      </w:r>
    </w:p>
    <w:p>
      <w:pPr>
        <w:pStyle w:val="Normal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pomiędzy ludźmi bliskimi.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2. Spróbuj odpowiedzieć na pytania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-  Co to jest szczęście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−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Co dla dziecka jest szczęściem?</w:t>
      </w:r>
    </w:p>
    <w:p>
      <w:pPr>
        <w:pStyle w:val="Normal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−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Kto jest dla dziecka najbliższą osobą?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3. Uzupełnij kartę pracy nr 54.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4. Spróbuj zaśpiewać piosenkę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j09kDRPi3tE</w:t>
        </w:r>
      </w:hyperlink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5.Niespodzianka dla mamy i taty (wykonaj laurkę dla rodziców według własnego pomysłu lub skorzystaj z propozycji zamieszczonych na filmiku):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LSaWOBW6Bw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Zabawa muzyczno – ruchowa: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jEq5DSekN8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Wskaż liczbę na owocach: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szaloneliczby.pl/wskaz-liczbe-na-owocach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Zabawy ruchowe na świeżym powietrz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ee"/>
    <w:family w:val="swiss"/>
    <w:pitch w:val="default"/>
  </w:font>
  <w:font w:name="MyriadPro-It">
    <w:altName w:val="Calibri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09kDRPi3tE" TargetMode="External"/><Relationship Id="rId3" Type="http://schemas.openxmlformats.org/officeDocument/2006/relationships/hyperlink" Target="https://www.youtube.com/watch?v=LSaWOBW6BwU" TargetMode="External"/><Relationship Id="rId4" Type="http://schemas.openxmlformats.org/officeDocument/2006/relationships/hyperlink" Target="https://www.youtube.com/watch?v=jEq5DSekN84" TargetMode="External"/><Relationship Id="rId5" Type="http://schemas.openxmlformats.org/officeDocument/2006/relationships/hyperlink" Target="https://szaloneliczby.pl/wskaz-liczbe-na-owocac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6:00Z</dcterms:created>
  <dc:creator>Młocek</dc:creator>
  <dc:description/>
  <cp:keywords/>
  <dc:language>en-US</dc:language>
  <cp:lastModifiedBy>Katarzyna Fulara-Potoczny</cp:lastModifiedBy>
  <dcterms:modified xsi:type="dcterms:W3CDTF">2020-05-27T12:56:00Z</dcterms:modified>
  <cp:revision>2</cp:revision>
  <dc:subject/>
  <dc:title/>
</cp:coreProperties>
</file>